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ác bé tham gia hội thi (Bò, trường, ném xa) chào mừng ngày thành lập Quân đội nhân dân Việt Nam (22/12/2015) </w:t>
      </w:r>
    </w:p>
    <w:p>
      <w:pPr>
        <w:pStyle w:val="Normal"/>
        <w:numPr>
          <w:ilvl w:val="0"/>
          <w:numId w:val="0"/>
        </w:numPr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462270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7485" cy="3724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748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97pt;mso-wrap-distance-left:9.05pt;mso-wrap-distance-right:9.05pt;mso-wrap-distance-top:0pt;mso-wrap-distance-bottom:0pt;margin-top: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7485" cy="3724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748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90340</wp:posOffset>
                </wp:positionV>
                <wp:extent cx="5441950" cy="415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165" cy="4067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27.55pt;mso-wrap-distance-left:9.05pt;mso-wrap-distance-right:9.05pt;mso-wrap-distance-top:0pt;mso-wrap-distance-bottom:0pt;margin-top:31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165" cy="4067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16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715000" cy="4502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410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4.55pt;mso-wrap-distance-left:9.05pt;mso-wrap-distance-right:9.05pt;mso-wrap-distance-top:0pt;mso-wrap-distance-bottom:0pt;margin-top:-3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410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24020</wp:posOffset>
                </wp:positionV>
                <wp:extent cx="5715000" cy="4274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181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6.55pt;mso-wrap-distance-left:9.05pt;mso-wrap-distance-right:9.05pt;mso-wrap-distance-top:0pt;mso-wrap-distance-bottom:0pt;margin-top:33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181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User</dc:creator>
  <dc:description/>
  <cp:keywords/>
  <dc:language>en-US</dc:language>
  <cp:lastModifiedBy>User</cp:lastModifiedBy>
  <dcterms:modified xsi:type="dcterms:W3CDTF">2015-12-22T07:43:00Z</dcterms:modified>
  <cp:revision>3</cp:revision>
  <dc:subject/>
  <dc:title>Các bé tham gia hội thi (Bò, trường, ném xa) chào mừng ngày thành lập Quân đội nhân dân Việt Nam (22/12/2015) </dc:title>
</cp:coreProperties>
</file>